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verflowPunct w:val="false"/>
        <w:rPr>
          <w:rFonts w:cs="ＭＳ 明朝;MS Mincho"/>
          <w:spacing w:val="6"/>
        </w:rPr>
      </w:pPr>
      <w:r>
        <w:rPr>
          <w:rFonts w:cs="ＭＳ 明朝;MS Mincho"/>
          <w:spacing w:val="6"/>
        </w:rPr>
        <w:t>本書式を使用したことにより生じる損害について当事務所は一切責任を負いません。完全なる自己の責任においてご利用ください。</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記載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マンションの滞納管理費等の場合）</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配　当　要　求　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札幌地方裁判所民事第４部（東京地方裁判所民事第２１部）御中</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配当要求債権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マンション管理組合</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理事長　　　　　　　　　　　　　　　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先　電話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管理㈱　　担当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債権者</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債務者</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有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配当要求債権者は，</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御庁平成　　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第　　　　号□</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担保不動産競売</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強制競売事件について，</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次のとおり配当要求をする。</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配当要求をする債権の原因及び額</w:t>
      </w:r>
    </w:p>
    <w:p>
      <w:pPr>
        <w:pStyle w:val="Normal"/>
        <w:autoSpaceDE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Times New Roman" w:ascii="Times New Roman" w:hAnsi="Times New Roman"/>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債務者兼所有者は，別紙物件目録記載の区分所有建物及び敷地共有持分（</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以下，これらを「本件不動産」という。）を所有しており，その建物を含む○○マンショ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以下，「本件マンション」という。）の区分所有者である。</w:t>
      </w:r>
    </w:p>
    <w:p>
      <w:pPr>
        <w:pStyle w:val="Normal"/>
        <w:autoSpaceDE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Times New Roman" w:ascii="Times New Roman" w:hAnsi="Times New Roman"/>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債務者兼所有者が，本件マンション購入時に承諾した本件マンションの管理規約第○○条によると，本件マンションの区分所有者は，毎月○○日までに，翌月分の管理費月額○万○○○○円及び修繕積立金月額△万△△△△円を，それぞれ支払わなければならず，期日までに支払わないときは，年○○パーセントの割合による遅延損害金を支払うことになっている。</w:t>
      </w:r>
    </w:p>
    <w:p>
      <w:pPr>
        <w:pStyle w:val="Normal"/>
        <w:autoSpaceDE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Times New Roman" w:ascii="Times New Roman" w:hAnsi="Times New Roman"/>
          <w:kern w:val="0"/>
          <w:sz w:val="24"/>
          <w:szCs w:val="24"/>
        </w:rPr>
        <w:t>3</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本件マンションの</w:t>
      </w:r>
      <w:r>
        <w:rPr>
          <w:rFonts w:cs="ＭＳ 明朝;MS Mincho" w:ascii="ＭＳ 明朝;MS Mincho" w:hAnsi="ＭＳ 明朝;MS Mincho"/>
          <w:kern w:val="0"/>
          <w:sz w:val="24"/>
          <w:szCs w:val="24"/>
        </w:rPr>
        <w:t>(</w:t>
      </w:r>
      <w:r>
        <w:rPr>
          <w:rFonts w:cs="Times New Roman" w:ascii="Times New Roman" w:hAnsi="Times New Roman"/>
          <w:kern w:val="0"/>
          <w:sz w:val="24"/>
          <w:szCs w:val="24"/>
        </w:rPr>
        <w:t>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管理費及び修繕積立金は，管理組合の第○○回総会（平成○○年○○月○○日開催）における決議により，管理費月額○万○○○○円及び修繕積立金月額△万△△△△円に，それぞれ改定された。</w:t>
      </w:r>
    </w:p>
    <w:p>
      <w:pPr>
        <w:pStyle w:val="Normal"/>
        <w:autoSpaceDE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Times New Roman" w:ascii="Times New Roman" w:hAnsi="Times New Roman"/>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債務者兼所有者は，平成○○年○○月○○日以降，別紙滞納管理費等の明細書記載のとおり</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管理費及び修繕積立金を支払わない。</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配当要求の資格</w:t>
      </w:r>
    </w:p>
    <w:p>
      <w:pPr>
        <w:pStyle w:val="Normal"/>
        <w:autoSpaceDE w:val="false"/>
        <w:ind w:left="23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１の滞納管理費，滞納修繕積立金及びこれらに対する遅延損害金は，建物の区分所有等に関する法律第７条により，本件不動産上の先取特権により担保されている。</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配当要求債権者の地位</w:t>
      </w:r>
    </w:p>
    <w:p>
      <w:pPr>
        <w:pStyle w:val="Normal"/>
        <w:autoSpaceDE w:val="false"/>
        <w:ind w:left="239"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Times New Roman" w:ascii="Times New Roman" w:hAnsi="Times New Roman"/>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配当要求債権者は，本件マンションの区分所有者により組織され，管理規約を定め，業務執行機関である理事会を置き，代表者たる理事長を定め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いわゆる権利能力なき社団であり，民事執行法第２０条，民事訴訟法第２９</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条によって自己の名において配当要求をなしうる資格を有する。</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Times New Roman" w:ascii="Times New Roman" w:hAnsi="Times New Roman"/>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配当要求債権者代表者は，本件マンション管理組合の第△△回総会（平成○○年○○月○○日開催）における決議により，本件マンション管理組合を代表する理事長に選任され，その就任を承諾した。</w:t>
      </w:r>
    </w:p>
    <w:p>
      <w:pPr>
        <w:pStyle w:val="Normal"/>
        <w:autoSpaceDE w:val="false"/>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よって，配当要求債権者は，上記２の先取特権に基づき，別紙滞納管理費等の明細書記載の滞納管理費，滞納修繕積立金及びこれらに対する遅延損害金について配当要求を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書類</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代表者の資格証明書（</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管理組合法人の場合）</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マンション管理規約写し</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マンション管理組合第○</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回総会議案書及び議事録写し</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マンション管理組合第△</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回総会議案書及び議事録写し</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未払管理費明細書</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57:00Z</dcterms:created>
  <dc:creator>奥西史郎</dc:creator>
  <dc:description/>
  <cp:keywords/>
  <dc:language>en-US</dc:language>
  <cp:lastModifiedBy>ｏｗｎｅｒ</cp:lastModifiedBy>
  <dcterms:modified xsi:type="dcterms:W3CDTF">2009-09-10T04:47:00Z</dcterms:modified>
  <cp:revision>5</cp:revision>
  <dc:subject/>
  <dc:title>配当要求書（マンション滞納管理費用）</dc:title>
</cp:coreProperties>
</file>